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FFERTA ECONOMICA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bookmarkEnd w:id="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1" w:name="_Hlk525313660"/>
      <w:bookmarkEnd w:id="1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2" w:name="_Hlk1586856"/>
      <w:r>
        <w:rPr>
          <w:rFonts w:eastAsia="Times New Roman" w:cs="Times New Roman" w:ascii="Times New Roman" w:hAnsi="Times New Roman"/>
          <w:lang w:eastAsia="it-IT"/>
        </w:rPr>
        <w:t xml:space="preserve">Procedura  Aperta per l’Affidamento del Servizio di  Manutenzione del Parco Veicolare della Salerno  Pulita Spa  per la durata di anni due ( 24 Mesi )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sz w:val="24"/>
          <w:szCs w:val="24"/>
        </w:rPr>
      </w:pPr>
      <w:bookmarkEnd w:id="2"/>
      <w:r>
        <w:rPr>
          <w:rFonts w:cs="Calibri"/>
          <w:b/>
          <w:bCs/>
          <w:iCs/>
          <w:sz w:val="24"/>
          <w:szCs w:val="24"/>
        </w:rPr>
        <w:t>CIG 8375284EFC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_____________________________ virgola ________________________________ per cento), da applicarsi sul costo orario previsto a base di gara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utilizzato nell’appalto in oggetto  ammonta ad euro___________________________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Bookman Old Style" w:hAnsi="Bookman Old Style" w:eastAsia="Times New Roman" w:cs="Bookman Old Style"/>
          <w:color w:val="000000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a specificazione  del numero del personale impiegato nell’appalto e le relative qualifiche professionali, come da Contratto Collettivo Nazionale dei Metalmeccanici  è la seguente :</w:t>
      </w:r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lla quota dell’1% fissata dalla Stazione Appaltante  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3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3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C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9:00Z</dcterms:created>
  <dc:creator>Emilio Ferraro</dc:creator>
  <dc:description/>
  <cp:keywords/>
  <dc:language>en-US</dc:language>
  <cp:lastModifiedBy>Avvocati</cp:lastModifiedBy>
  <dcterms:modified xsi:type="dcterms:W3CDTF">2020-07-21T05:05:00Z</dcterms:modified>
  <cp:revision>8</cp:revision>
  <dc:subject/>
  <dc:title/>
</cp:coreProperties>
</file>